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4-24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7.10.2024 г. № 42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1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едущий научный сотрудник технологического отдела (0,5 ставки) (отрасль науки – животноводство и молочное дело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конкурса утверждены приказом ФГБУН ВолНЦ РАН от 17 октября 2024 года    №4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18» октября 2024 года на официальном сайте СЗНИИМЛПХ- обособленного подразделения ФГБУН ВолНЦ РАН по адресу «http://sznii.vscc.ac.ru»,  на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 xml:space="preserve">.ru» и </w:t>
      </w:r>
      <w:r>
        <w:rPr>
          <w:rFonts w:cs="Times New Roman" w:ascii="Times New Roman" w:hAnsi="Times New Roman"/>
          <w:sz w:val="26"/>
          <w:szCs w:val="26"/>
        </w:rPr>
        <w:t>на портале вакансий по адресу «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08 ноября 2024 г.  До окончания срока подачи заявок были поданы следующие зая</w:t>
      </w:r>
      <w:r>
        <w:rPr/>
        <w:t>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научный сотрудник технологического отдела (0,5 ставки) (отрасль науки – животноводство и молочное дело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Е. А. (22.10.2024 г. в 12:53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right="13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научный технологического отдела (0,5 ставки) (отрасль науки – животноводство и молочное дело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научный сотрудник технологического отдела (0,5 ставки) (отрасль науки – животноводство и молочное дело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етьякова Евгения Александровича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08"/>
        <w:gridCol w:w="284"/>
        <w:gridCol w:w="2129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5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1.11.2024 г. № 14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едущий научный сотрудник технологического отдела (0,5 ставки) (отрасль науки – животноводство и молочное дело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Е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х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ле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6"/>
      <w:szCs w:val="26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1:00Z</dcterms:created>
  <dc:creator>paggard</dc:creator>
  <dc:description/>
  <cp:keywords/>
  <dc:language>en-US</dc:language>
  <cp:lastModifiedBy>Мария А. Большакова</cp:lastModifiedBy>
  <cp:lastPrinted>2024-10-21T16:24:00Z</cp:lastPrinted>
  <dcterms:modified xsi:type="dcterms:W3CDTF">2024-11-11T07:31:00Z</dcterms:modified>
  <cp:revision>6</cp:revision>
  <dc:subject/>
  <dc:title>Paggard</dc:title>
</cp:coreProperties>
</file>